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лезные советы автолюбителям по уходу за автомобилем в зимний период </w:t>
      </w:r>
    </w:p>
    <w:p>
      <w:pPr>
        <w:pStyle w:val="Style14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ажаемые автолюбители!</w:t>
      </w:r>
    </w:p>
    <w:p>
      <w:pPr>
        <w:pStyle w:val="Style14"/>
        <w:rPr/>
      </w:pPr>
      <w:r>
        <w:rPr>
          <w:sz w:val="18"/>
          <w:szCs w:val="18"/>
        </w:rPr>
        <w:t xml:space="preserve">В зимний период автомобилю необходим особый уход. Автоцентр «Оками на Сибирском тракте» предлагает вам несколько полезных советов, которые помогут поддерживать автомобиль в хорошем состоянии даже зимой. </w:t>
      </w:r>
    </w:p>
    <w:p>
      <w:pPr>
        <w:pStyle w:val="Style14"/>
        <w:rPr/>
      </w:pPr>
      <w:r>
        <w:rPr>
          <w:b/>
          <w:color w:val="000000"/>
          <w:sz w:val="18"/>
          <w:szCs w:val="18"/>
        </w:rPr>
        <w:t>Основные факторы, влияющие на запуск двигателя в холодное врем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правность узлов, агрегатов и электронных систем автомоби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чество топли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вечи </w:t>
      </w:r>
      <w:r>
        <w:rPr>
          <w:rFonts w:cs="Arial" w:ascii="Arial" w:hAnsi="Arial"/>
          <w:color w:val="FF0000"/>
          <w:sz w:val="18"/>
          <w:szCs w:val="18"/>
        </w:rPr>
        <w:t>накаливания</w:t>
      </w:r>
      <w:r>
        <w:rPr>
          <w:rFonts w:cs="Arial" w:ascii="Arial" w:hAnsi="Arial"/>
          <w:color w:val="000000"/>
          <w:sz w:val="18"/>
          <w:szCs w:val="18"/>
        </w:rPr>
        <w:t>, состояние, соответствие типа и марки свечей требованиям производи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ковые свойства аккумуляторной батаре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чество моторного масла, соответствие низкотемпературной вязкости масла реальным климатическим условиям эксплуатаци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людение правил запуска холодного двигателя автомобиля, изложенных в «Руководстве по эксплуатации автомобиля».</w:t>
      </w:r>
    </w:p>
    <w:p>
      <w:pPr>
        <w:pStyle w:val="Style14"/>
        <w:rPr/>
      </w:pPr>
      <w:r>
        <w:rPr>
          <w:b/>
          <w:color w:val="000000"/>
          <w:sz w:val="18"/>
          <w:szCs w:val="18"/>
        </w:rPr>
        <w:t xml:space="preserve">Рекомендации по эксплуатации </w:t>
      </w:r>
      <w:r>
        <w:rPr>
          <w:b/>
          <w:color w:val="FF0000"/>
          <w:sz w:val="18"/>
          <w:szCs w:val="18"/>
        </w:rPr>
        <w:t>дизельного</w:t>
      </w:r>
      <w:r>
        <w:rPr>
          <w:b/>
          <w:color w:val="000000"/>
          <w:sz w:val="18"/>
          <w:szCs w:val="18"/>
        </w:rPr>
        <w:t xml:space="preserve"> двигателя при низкой температуре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ьзуйте соответствующие стандартам материалы и жидкост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Для нормального функционирования  автомобиля в зимний период необходимо, чтобы все эксплуатационные материалы и жидкости (в т. ч. топливо) соответствовали принятым стандартам. </w:t>
      </w:r>
    </w:p>
    <w:p>
      <w:pPr>
        <w:pStyle w:val="TextBody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 сожалению, как показывает практика, некоторые поставщики не обеспечивают соответствие продаваемого топлива требованиям российских стандартов. В основном это касается сезонных характеристик топлива ("летние" и "зимние" сорта), а также наличия примесей. Все это негативно влияет на пусковые свойства двигателей при пониженной (ниже - 20ºС) температуре. Причем особенно резко это ухудшает свойства наиболее современных двигателей с непосредственным  впрыском топлива (</w:t>
      </w:r>
      <w:r>
        <w:rPr>
          <w:rFonts w:cs="Arial" w:ascii="Arial" w:hAnsi="Arial"/>
          <w:sz w:val="18"/>
          <w:szCs w:val="18"/>
          <w:lang w:val="en-US"/>
        </w:rPr>
        <w:t>CRDi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4"/>
        <w:rPr>
          <w:sz w:val="18"/>
          <w:szCs w:val="18"/>
        </w:rPr>
      </w:pPr>
      <w:r>
        <w:rPr>
          <w:b/>
          <w:sz w:val="18"/>
          <w:szCs w:val="18"/>
        </w:rPr>
        <w:t>Примите специальные мер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 подготовке автомоби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 зимним условиям</w:t>
      </w:r>
      <w:r>
        <w:rPr>
          <w:sz w:val="18"/>
          <w:szCs w:val="18"/>
        </w:rPr>
        <w:t xml:space="preserve">       </w:t>
      </w:r>
    </w:p>
    <w:p>
      <w:pPr>
        <w:pStyle w:val="Style14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одских условиях автомобиль подготавливают для эксплуатации при температуре не ниже - 25ºС. Для эксплуатации автомобиля при более низких температурах его </w:t>
      </w:r>
      <w:r>
        <w:rPr>
          <w:b/>
          <w:sz w:val="18"/>
          <w:szCs w:val="18"/>
        </w:rPr>
        <w:t>необходимо подготовить специально</w:t>
      </w:r>
      <w:r>
        <w:rPr>
          <w:sz w:val="18"/>
          <w:szCs w:val="18"/>
        </w:rPr>
        <w:t>. Для того чтобы вы могли в полной мере оценить надежность и высокие технические характеристики двигателей, и не сталкивались с проблемами в зимний период, рекомендуем Вам придерживаться нескольких несложных правил:</w:t>
      </w:r>
    </w:p>
    <w:p>
      <w:pPr>
        <w:pStyle w:val="Normal"/>
        <w:numPr>
          <w:ilvl w:val="0"/>
          <w:numId w:val="8"/>
        </w:numPr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холодное время года необходимо заправлять автомобиль качественным «зимним» дизельным топливом. </w:t>
      </w:r>
      <w:r>
        <w:rPr>
          <w:rFonts w:cs="Arial" w:ascii="Arial" w:hAnsi="Arial"/>
          <w:sz w:val="18"/>
          <w:szCs w:val="18"/>
        </w:rPr>
        <w:t xml:space="preserve">До наступления холодного сезона подберите из удобных Вам АЗС ту, качество топлива на которой не вызывает у Вас сомнений, </w:t>
      </w:r>
      <w:r>
        <w:rPr>
          <w:rFonts w:cs="Arial" w:ascii="Arial" w:hAnsi="Arial"/>
          <w:color w:val="000000"/>
          <w:sz w:val="18"/>
          <w:szCs w:val="18"/>
        </w:rPr>
        <w:t>и заправляйтесь только на ней.</w:t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лейте моторное масло с соответствующей вязкостно-температурной характеристикой – для температур ниже - 25ºС (см. Руководство по эксплуатации Вашего автомобиля); </w:t>
      </w:r>
    </w:p>
    <w:p>
      <w:pPr>
        <w:pStyle w:val="Normal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ведите в норму уровень и плотность электролита в аккумуляторной батарее (плотность электролита 1,28-1,29 г/см³; для температур ниже -30ºС – 1,30 г/см³). Аккумуляторная батарея должна быть полностью заряжена; </w:t>
      </w:r>
    </w:p>
    <w:p>
      <w:pPr>
        <w:pStyle w:val="Normal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верьте концентрацию антифриза – для низких температур она должна составлять примерно 60% (но не выше, иначе падает эффективность антифриза)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ы по запуску двигателя при низкой темпер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запуском двигателя отключите все потребители электроэнергии (освещение, обогрев заднего стекла, сидений, магнитолу и т.п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запуском двигателя выжмите педаль сцепления (для автомобилей с механической коробкой передач). Отпустите педаль сцепления после начала устойчивой работы двигател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Поверните ключ зажигания в положение «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» для включения системы предпускового включения свечей накаливания, когда погаснет лампа указателя свечей накалива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начните запуск двиг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сли двигатель не запускается из-за частичного или полного разряда аккумуляторной батареи, то действуйте согласно инструкциям по пуску двигателя, приведенным в разделе «Пуск двигателя от внешнего источника» Руководства по эксплуатации Вашего автомоби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если двигатель не завелся, несмотря на следование вышеизложенным рекомендациям, прекратите дальнейшие попытки запуска и свяжитесь со специалистами сервисного цен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Двигатель считается прогретым достаточно, если стрелка указателя температуры охлаждающей жидкости начинает двигаться. Если же автомобиль не оснащен указателем температуры двигателя, вывод о достаточной для начала движения температуре двигателя можно сделать по снизившейся частоте его оборотов. Слишком продолжительный прогрев двигателя приведет к увеличению расхода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эксплуатацией автомобиля подробно ознакомьтесь с Руководством по эксплуатации Вашего автомобиля. </w:t>
      </w:r>
    </w:p>
    <w:p>
      <w:pPr>
        <w:pStyle w:val="Style1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пыт скандинавских стран доказывает целесообразность установки системы предпускового подогрева 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греватели обеспечивают беспроблемный запуск двигателя, прогретый салон и свободные ото льда и снега стёкла ещё до начала поездки. 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любой легковой машине, в самый сильный мороз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В российском климате прогрев двигателя и салона автомобиля перед пуском, а иногда и дополнительный подогрев во время движения - необходимое условие его нормальной эксплуатации. Поэтому всё большей популярностью среди автовладельцев пользуются подогреватели двигателя и салона, работающие на топливе из бака автомобил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Предпусковой подогреватель значительно улучшает показатели безопасности, комфорта, экономичности, долговечности и экологической чистоты автомобиля, т.к. ещё до начала поезд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гатель прогрет и легко заводится – а это не только экономит время и силы, но и позволяет заметно снизить потребление топлива, общую нагрузку на аккумулятор, износ двигателя и объём вредных выбро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в салоне тепло и комфортно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Системы автоматического запуска при понижении температуры двигателя до определенного уровня также позволяют обеспечить уверенный запуск двигателя после стоянк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системы имеют более низкую, по сравнению с автономными топливными подогревателями, стоимость приобретения и установки, однако требуют заметно больших топливных затрат при эксплуатации. При их использовании необходимо учитывать и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использование требует более частого периодического обслуживания автомобиля, т.к. они делают условия работы двигателя более сложными (см. Сервисную книжку автомоби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Многократные автозапуски с продолжительной работой на холостом ходу могут привести к разрушению деталей выпускной системы. Это происходит вследствие скопления значительного объема водяного конденсата в системе выпуска отработанных газов. После остановки двигателя вода застывает, ледяная пробка в системе выпуска препятствует  последующему запуску двигателя. Данные неисправности не могут быть отнесены к ответственности производителя автомобиля, и их устранение не покрывается гарантийными обязательствам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 xml:space="preserve">Хотим напомнить Вам, что эксплуатация автомобиля при экстремально низких температурах приводит к преждевременному износу деталей подвески, рулевого управления и других элементов автомобиля.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С уважением, технические специалисты автоцентра «Оками на Сибирском тракте»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ами на Сибирском тракт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катеринбур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бирский тракт, 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43) 222-22-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53E8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6:00Z</dcterms:created>
  <dc:creator>APirin</dc:creator>
  <dc:description/>
  <cp:keywords/>
  <dc:language>en-US</dc:language>
  <cp:lastModifiedBy>dkropotuhina</cp:lastModifiedBy>
  <dcterms:modified xsi:type="dcterms:W3CDTF">2014-11-17T05:35:00Z</dcterms:modified>
  <cp:revision>7</cp:revision>
  <dc:subject/>
  <dc:title>Полезные советы автолюбителям по уходу за автомобилем в зимний период вре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